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861 от «03» августа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 xml:space="preserve">Обязательства по поставке смолы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 xml:space="preserve">Лот № 861: </w:t>
            </w:r>
            <w:r>
              <w:rPr>
                <w:lang w:val="ru-RU"/>
              </w:rPr>
              <w:t xml:space="preserve">                 </w:t>
            </w:r>
            <w:r>
              <w:rPr>
                <w:rStyle w:val="1"/>
              </w:rPr>
              <w:t xml:space="preserve">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Лот № 861: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lang w:val="ru-RU"/>
              </w:rPr>
              <w:t>Август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Смола Карбонд СО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8.2017г с 12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8.2017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8-03T08:43:00Z</dcterms:modified>
  <cp:revision>112</cp:revision>
  <dc:subject/>
  <dc:title> </dc:title>
</cp:coreProperties>
</file>