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845 от «02» августа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фрезы диск. 3-х сторон. С мех. Креп. Пластин из тв. спл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 845:                            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от № 845:                            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срочка платежа 30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вгуст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Фреза диск. 3-х сторон. с мех. креп. пластин из тв. спл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8.2017г с 16:3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8.2017 г с 17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8-02T13:16:00Z</dcterms:modified>
  <cp:revision>112</cp:revision>
  <dc:subject/>
  <dc:title> </dc:title>
</cp:coreProperties>
</file>