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Лот к Извещению № 821 от «01» августа 2017 года</w:t>
      </w:r>
    </w:p>
    <w:p>
      <w:pPr>
        <w:pStyle w:val="Normal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2"/>
        </w:numPr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атанка Ø 6.5 – 5 т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 xml:space="preserve">Итого                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numPr>
          <w:ilvl w:val="0"/>
          <w:numId w:val="2"/>
        </w:numPr>
        <w:ind w:left="0" w:firstLine="540"/>
        <w:rPr/>
      </w:pPr>
      <w:r>
        <w:rPr>
          <w:rFonts w:cs="Times New Roman" w:ascii="Times New Roman" w:hAnsi="Times New Roman"/>
          <w:sz w:val="20"/>
          <w:szCs w:val="20"/>
        </w:rPr>
        <w:t>Качество товара, поставленных Поставщиком по настоящему Договору, должны быть подтверждены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ab/>
        <w:t>Порядок оплаты: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ab/>
        <w:t xml:space="preserve">Поставка Товара производится согласно следующего базиса поставки: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- Срок поставки Товара –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/>
        <w:t>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Поставка материало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кат черных металлов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черных металлов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рублей с НДС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>Начальная максимальная цена контракта</w:t>
      </w:r>
      <w:r>
        <w:rPr>
          <w:b/>
          <w:sz w:val="20"/>
          <w:szCs w:val="20"/>
        </w:rPr>
        <w:t>:               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8-01T08:29:00Z</dcterms:modified>
  <cp:revision>97</cp:revision>
  <dc:subject/>
  <dc:title> </dc:title>
</cp:coreProperties>
</file>