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751 от «06» июл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П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зубофрезерного инструмен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751:              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751:              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юль 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убофрезерный инструмен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7.2017г с 10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7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7-06T06:53:00Z</dcterms:modified>
  <cp:revision>135</cp:revision>
  <dc:subject/>
  <dc:title> </dc:title>
</cp:coreProperties>
</file>