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41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3.05.</w:t>
      </w:r>
      <w:r>
        <w:rPr/>
        <w:t>2017г. №419 (</w:t>
      </w:r>
      <w:r>
        <w:rPr>
          <w:b/>
        </w:rPr>
        <w:t>Заказчик</w:t>
      </w:r>
      <w:r>
        <w:rPr/>
        <w:t xml:space="preserve"> — П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3.05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419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7</Characters>
  <CharactersWithSpaces>9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05-03T08:42:00Z</dcterms:modified>
  <cp:revision>39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