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>
          <w:trHeight w:val="3774" w:hRule="atLeast"/>
        </w:trPr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l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 ОКПО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413 от «28» апреля 2017 года</w:t>
      </w:r>
    </w:p>
    <w:p>
      <w:pPr>
        <w:pStyle w:val="Normal"/>
        <w:ind w:right="170" w:firstLine="1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олока нержавейка 2,0 св-08х20Н9Г7Т - 300 кг 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125 100,06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ых Поставщиком по настоящему Договору, должны быть подтверждены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80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проволок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ОЗММ»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7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b/>
                <w:sz w:val="20"/>
                <w:szCs w:val="20"/>
              </w:rPr>
              <w:t>125 100,06 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125 100,06 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701" w:right="567" w:gutter="0" w:header="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4-28T07:09:00Z</dcterms:modified>
  <cp:revision>46</cp:revision>
  <dc:subject/>
  <dc:title> </dc:title>
</cp:coreProperties>
</file>