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b/>
        </w:rPr>
        <w:br w:type="textWrapping" w:clear="all"/>
      </w:r>
      <w:r>
        <w:rPr>
          <w:b/>
        </w:rPr>
        <w:t>ЗАЯВКА на участие в запросе предложений (Лот № 2628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9.11.</w:t>
      </w:r>
      <w:r>
        <w:rPr/>
        <w:t>2018г. №2628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 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9.11.2018 г. №</w:t>
      </w:r>
      <w:bookmarkStart w:id="0" w:name="_GoBack"/>
      <w:bookmarkEnd w:id="0"/>
      <w:r>
        <w:rPr/>
        <w:t>2628 и  в 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  </w:t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8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3</Words>
  <Characters>1561</Characters>
  <CharactersWithSpaces>13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11-29T09:33:00Z</dcterms:modified>
  <cp:revision>629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