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ОГОВОР № </w:t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на транспортно-экспедиторские услуги</w:t>
      </w:r>
    </w:p>
    <w:p>
      <w:pPr>
        <w:pStyle w:val="2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г. Старый Оскол                                                                                   «   »            201      года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/>
      </w:pPr>
      <w:r>
        <w:rPr/>
        <w:t xml:space="preserve">     </w:t>
      </w:r>
      <w:r>
        <w:rPr/>
        <w:t xml:space="preserve">в лице   , в дальнейшем именуемый </w:t>
      </w:r>
      <w:r>
        <w:rPr>
          <w:b/>
        </w:rPr>
        <w:t>«Экспедитор»</w:t>
      </w:r>
      <w:r>
        <w:rPr/>
        <w:t xml:space="preserve">, действующий на основании    и  Акционерное общество «Оскольский завод металлургического машиностроения», в дальнейшем именуемое </w:t>
      </w:r>
      <w:r>
        <w:rPr>
          <w:b/>
        </w:rPr>
        <w:t>«Клиент»,</w:t>
      </w:r>
      <w:r>
        <w:rPr/>
        <w:t xml:space="preserve"> в лице генерального директора Чайковского Николая Геннадиевича, действующего на основании Устава, с другой стороны, вместе именуемые «Стороны», заключили настоящий Договор (в дальнейшем - Договор)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уется за вознаграждение и за счет</w:t>
      </w:r>
      <w:r>
        <w:rPr>
          <w:b/>
          <w:lang w:val="ru-RU"/>
        </w:rPr>
        <w:t xml:space="preserve"> Клиента </w:t>
      </w:r>
      <w:r>
        <w:rPr>
          <w:lang w:val="ru-RU"/>
        </w:rPr>
        <w:t xml:space="preserve">организовать выполнение услуг, связанных с перевозкой грузов прямым междугородним автомобильным транспортным сообщением с использованием транспортных средств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2. Перечень услуг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устанавливается в товаросопроводительных документах (накладные и т.д.), которые являются экспедиторскими документами, подтверждающими принятие обязательств по перевозке грузов и их исполн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заказа на  перевозку гру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ыполняет перевозки грузов на основании заявки </w:t>
      </w:r>
      <w:r>
        <w:rPr>
          <w:b/>
          <w:lang w:val="ru-RU"/>
        </w:rPr>
        <w:t>Клиента,</w:t>
      </w:r>
      <w:r>
        <w:rPr>
          <w:lang w:val="ru-RU"/>
        </w:rPr>
        <w:t xml:space="preserve"> который предоставляет ее в письменной фор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явке должна содержаться следующая информа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ополучателя, его адрес и контактные телефон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а, подлежащего перевозке, его объем, количество мест и полный вес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емый тип подвижного состава (тип п/прицепа, объем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дата и время подачи автомобиля под погрузк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ются ли особые условия перевозки (в случае необходимости - указать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роки доставки груз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тоимость перевозки и п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2. Заявка должна быть направлена Экспедитору не позднее 36 (тридцати шести) часов до подачи транспортного средства под погрузку. При наличии свободного автомобиля и согласия Клиента этот срок в каждом конкретном случае может быть сокращ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доставить груз и соответствующие товаросопроводительные документы грузополучателю в полной сохранности и сроки, указанные в заявке (п.2.1 договора) и передать груз лицу, уполномоченному на его пол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и приемке груза проверить соответствие количества мест и весообъемных характеристик груза заявленным в товаросопроводительных документах, состояние упаковки, наличие маркировки на упаковочных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бнаружении дефектов груза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екратить погрузку и незамедлительно информировать об этом </w:t>
      </w:r>
      <w:r>
        <w:rPr>
          <w:b/>
          <w:lang w:val="ru-RU"/>
        </w:rPr>
        <w:t xml:space="preserve">Клиента </w:t>
      </w:r>
      <w:r>
        <w:rPr>
          <w:lang w:val="ru-RU"/>
        </w:rPr>
        <w:t>либо его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оверить качество погрузки, соответствие укладки и крепления груза в транспортном средстве требованиям безопасности дорожного движения и обеспечения сохранности как самого транспортного средства, так и гр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обеспечивать соблюдение условий и температурного режима перевозки груза в соответствии с требованиями </w:t>
      </w:r>
      <w:r>
        <w:rPr>
          <w:b/>
          <w:lang w:val="ru-RU"/>
        </w:rPr>
        <w:t>Клиента</w:t>
      </w:r>
      <w:r>
        <w:rPr>
          <w:lang w:val="ru-RU"/>
        </w:rPr>
        <w:t>, указанными в зая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и выборе маршрутов и транспортных средств действовать в интересах </w:t>
      </w:r>
      <w:r>
        <w:rPr>
          <w:b/>
          <w:lang w:val="ru-RU"/>
        </w:rPr>
        <w:t>Кли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.1.6.</w:t>
      </w:r>
      <w:r>
        <w:rPr>
          <w:b/>
          <w:lang w:val="ru-RU"/>
        </w:rPr>
        <w:t xml:space="preserve"> Экспедитор </w:t>
      </w:r>
      <w:r>
        <w:rPr>
          <w:lang w:val="ru-RU"/>
        </w:rPr>
        <w:t xml:space="preserve">обязан обеспечить правильность проставления отметок в товарно-транспортных накладных о приемке груза к экспедированию и о сдаче груза грузополучателю, а также проверить правильность заполнения этих и других товаросопроводительных документов, если они составлены </w:t>
      </w:r>
      <w:r>
        <w:rPr>
          <w:b/>
          <w:lang w:val="ru-RU"/>
        </w:rPr>
        <w:t xml:space="preserve">Клиентом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3.2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Экспедитора: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3.2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вправе самостоятельно выбирать или изменять тип и вид транспорта, маршруты перевозок, количество и последовательность перевозок грузов, характер и стоимость их отправления различными видами транспорта, в том числе осуществлять перевозки смешанным транспортом.</w:t>
      </w:r>
    </w:p>
    <w:p>
      <w:pPr>
        <w:pStyle w:val="Normal"/>
        <w:jc w:val="both"/>
        <w:rPr/>
      </w:pPr>
      <w:r>
        <w:rPr>
          <w:lang w:val="ru-RU"/>
        </w:rPr>
        <w:t xml:space="preserve">3.2.2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праве, при участии </w:t>
      </w:r>
      <w:r>
        <w:rPr>
          <w:b/>
          <w:lang w:val="ru-RU"/>
        </w:rPr>
        <w:t>Клиента</w:t>
      </w:r>
      <w:r>
        <w:rPr>
          <w:lang w:val="ru-RU"/>
        </w:rPr>
        <w:t xml:space="preserve">, проверять правильность объема и физического веса, указанного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товаросопроводительных документах на специальном оборудовании в перевалочном пункте </w:t>
      </w:r>
      <w:r>
        <w:rPr>
          <w:b/>
          <w:lang w:val="ru-RU"/>
        </w:rPr>
        <w:t xml:space="preserve">Экспедитора. </w:t>
      </w:r>
      <w:r>
        <w:rPr>
          <w:lang w:val="ru-RU"/>
        </w:rPr>
        <w:t xml:space="preserve">Расчет стоимости перевозки осуществляется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на основе данных, указанных в товарно-транспортной накладной, оформленной </w:t>
      </w:r>
      <w:r>
        <w:rPr>
          <w:b/>
          <w:lang w:val="ru-RU"/>
        </w:rPr>
        <w:t>Экспедитором.</w:t>
      </w:r>
    </w:p>
    <w:p>
      <w:pPr>
        <w:pStyle w:val="Normal"/>
        <w:jc w:val="both"/>
        <w:rPr/>
      </w:pPr>
      <w:r>
        <w:rPr>
          <w:lang w:val="ru-RU"/>
        </w:rPr>
        <w:t xml:space="preserve">3.2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имеет право на основании имущественных прав, предоставленных настоящим договором, в отношении принятого к экспедированию груза, от своего имени и за свой счет страховать данный груз по договорам имущественного страхования и единолично выступать в качестве страхователя и выгодоприобретателя, в том числе при получении страховых выплат (страхового возмещения) по таким договорам.</w:t>
      </w:r>
    </w:p>
    <w:p>
      <w:pPr>
        <w:pStyle w:val="Normal"/>
        <w:jc w:val="both"/>
        <w:rPr/>
      </w:pPr>
      <w:r>
        <w:rPr>
          <w:lang w:val="ru-RU"/>
        </w:rPr>
        <w:t xml:space="preserve">Подтверждением имущественного интереса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в отношении экспедируемого груза являются перевозочные или иные документы, подтверждающие принятие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груза  </w:t>
      </w:r>
      <w:r>
        <w:rPr>
          <w:b/>
          <w:lang w:val="ru-RU"/>
        </w:rPr>
        <w:t xml:space="preserve">Клиента </w:t>
      </w:r>
      <w:r>
        <w:rPr>
          <w:lang w:val="ru-RU"/>
        </w:rPr>
        <w:t>к экспедирова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изложить </w:t>
      </w:r>
      <w:r>
        <w:rPr>
          <w:b/>
          <w:lang w:val="ru-RU"/>
        </w:rPr>
        <w:t>Экспедитору</w:t>
      </w:r>
      <w:r>
        <w:rPr>
          <w:lang w:val="ru-RU"/>
        </w:rPr>
        <w:t xml:space="preserve"> требования и условия по доставке груза в заявке. Для каждого пункта доставки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формить отдельную заявку на экспедицию.</w:t>
      </w:r>
    </w:p>
    <w:p>
      <w:pPr>
        <w:pStyle w:val="Normal"/>
        <w:jc w:val="both"/>
        <w:rPr/>
      </w:pPr>
      <w:r>
        <w:rPr>
          <w:lang w:val="ru-RU"/>
        </w:rPr>
        <w:t xml:space="preserve">3.3.2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обеспечить своевременное предъявление к перевозке заявленного груза, и готовность грузополучателя принять доставленный груз в установленный заявкой срок и время.</w:t>
      </w:r>
    </w:p>
    <w:p>
      <w:pPr>
        <w:pStyle w:val="Normal"/>
        <w:jc w:val="both"/>
        <w:rPr/>
      </w:pPr>
      <w:r>
        <w:rPr>
          <w:lang w:val="ru-RU"/>
        </w:rPr>
        <w:t xml:space="preserve">3.3.3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предоставить надлежаще оформленные товаросопроводительные документы, а также обеспечить правильность их запол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3.3.4. В случае, если приемка груза к экспедированию должна быть осуществлена в месте, отличном от адреса </w:t>
      </w:r>
      <w:r>
        <w:rPr>
          <w:b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до прибытия транспортного средства под погрузку подготовить груз к перевозке (затарить, заготовить товаросопроводительные документы, пропуска на право проезда к месту погрузки и выгрузки грузов и пр.).</w:t>
      </w:r>
    </w:p>
    <w:p>
      <w:pPr>
        <w:pStyle w:val="Normal"/>
        <w:jc w:val="both"/>
        <w:rPr/>
      </w:pPr>
      <w:r>
        <w:rPr>
          <w:lang w:val="ru-RU"/>
        </w:rPr>
        <w:t xml:space="preserve">3.3.4.2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беспечить проведение погрузо-разгрузочных работ при сдаче груза к экспедиции, закрепление груза в автомобиле, его укрытие (при необходимости) и увязку.</w:t>
      </w:r>
    </w:p>
    <w:p>
      <w:pPr>
        <w:pStyle w:val="Normal"/>
        <w:jc w:val="both"/>
        <w:rPr/>
      </w:pPr>
      <w:r>
        <w:rPr>
          <w:lang w:val="ru-RU"/>
        </w:rPr>
        <w:t xml:space="preserve">3.3.4.3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беспечить немедленное устранение обнаруж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неправильностей в укладке и креплении груза в транспортном средстве.</w:t>
      </w:r>
    </w:p>
    <w:p>
      <w:pPr>
        <w:pStyle w:val="Normal"/>
        <w:jc w:val="both"/>
        <w:rPr/>
      </w:pPr>
      <w:r>
        <w:rPr>
          <w:lang w:val="ru-RU"/>
        </w:rPr>
        <w:t xml:space="preserve">3.3.4.4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немедленно устранить обнаруженные Экспедитором в момент погрузки дефекты груза, как то - несоответствие количества упаковочных мест, веса и объема груза заявленному количеству, отсутствие маркировки грузовых мест и пр.</w:t>
      </w:r>
    </w:p>
    <w:p>
      <w:pPr>
        <w:pStyle w:val="Normal"/>
        <w:jc w:val="both"/>
        <w:rPr/>
      </w:pPr>
      <w:r>
        <w:rPr>
          <w:lang w:val="ru-RU"/>
        </w:rPr>
        <w:t>В случае невозможности устранения обнаруженных дефектов</w:t>
      </w:r>
      <w:r>
        <w:rPr>
          <w:b/>
          <w:lang w:val="ru-RU"/>
        </w:rPr>
        <w:t xml:space="preserve"> Клиент </w:t>
      </w:r>
      <w:r>
        <w:rPr>
          <w:lang w:val="ru-RU"/>
        </w:rPr>
        <w:t>вносит соответствующие изменения в товарно-транспортные документы путем их переоформления согласно фактически передаваемого к экспедиции груза.</w:t>
      </w:r>
    </w:p>
    <w:p>
      <w:pPr>
        <w:pStyle w:val="Normal"/>
        <w:jc w:val="both"/>
        <w:rPr/>
      </w:pPr>
      <w:r>
        <w:rPr>
          <w:lang w:val="ru-RU"/>
        </w:rPr>
        <w:t xml:space="preserve">3.3.5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платить услуги </w:t>
      </w:r>
      <w:r>
        <w:rPr>
          <w:b/>
          <w:lang w:val="ru-RU"/>
        </w:rPr>
        <w:t xml:space="preserve">Экспедитора, </w:t>
      </w:r>
      <w:r>
        <w:rPr>
          <w:lang w:val="ru-RU"/>
        </w:rPr>
        <w:t xml:space="preserve">предусмотренные настоящим договором по действующим тарифам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3.4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имеет право отменить или внести изменения в заявку до 18 (восемнадцати) часов дня, предшествующего дате приема груза к экспед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оимость услуг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1.   Стоимость услуг определяется на каждую перевозку при согласовании зая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4.2. Все расчеты между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и </w:t>
      </w:r>
      <w:r>
        <w:rPr>
          <w:b/>
          <w:lang w:val="ru-RU"/>
        </w:rPr>
        <w:t>Экспедитором</w:t>
      </w:r>
      <w:r>
        <w:rPr>
          <w:lang w:val="ru-RU"/>
        </w:rPr>
        <w:t xml:space="preserve"> осуществляются в рублях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4.3. Датой платежа считается дата списания денежных средств с расчетного счета </w:t>
      </w:r>
      <w:r>
        <w:rPr>
          <w:b/>
          <w:lang w:val="ru-RU"/>
        </w:rPr>
        <w:t>Клиент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несет ответственность перед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виде возмещения реального ущерба за утрату, недостачу или повреждение груза после принятия его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и до выдачи груза грузополучателю, указанному в товаросопроводительных документах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 утрату или недостачу груза -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за повреждение (порчу) груза в размере суммы, на которую понизилась действительная (документально подтвержденная) стоимость груза. </w:t>
      </w:r>
    </w:p>
    <w:p>
      <w:pPr>
        <w:pStyle w:val="Normal"/>
        <w:tabs>
          <w:tab w:val="clear" w:pos="720"/>
          <w:tab w:val="left" w:pos="170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2.</w:t>
      </w:r>
      <w:r>
        <w:rPr>
          <w:bCs/>
          <w:spacing w:val="-2"/>
          <w:lang w:val="ru-RU"/>
        </w:rPr>
        <w:t xml:space="preserve"> За просрочку оплаты надлежащим образом оказанных услуг (п.4.2. договора) </w:t>
      </w:r>
      <w:r>
        <w:rPr>
          <w:b/>
          <w:bCs/>
          <w:spacing w:val="-2"/>
          <w:lang w:val="ru-RU"/>
        </w:rPr>
        <w:t>Экспедитор</w:t>
      </w:r>
      <w:r>
        <w:rPr>
          <w:bCs/>
          <w:spacing w:val="-2"/>
          <w:lang w:val="ru-RU"/>
        </w:rPr>
        <w:t xml:space="preserve"> имеет право взыскать с </w:t>
      </w:r>
      <w:r>
        <w:rPr>
          <w:b/>
          <w:bCs/>
          <w:spacing w:val="-2"/>
          <w:lang w:val="ru-RU"/>
        </w:rPr>
        <w:t>Клиента</w:t>
      </w:r>
      <w:r>
        <w:rPr>
          <w:bCs/>
          <w:spacing w:val="-2"/>
          <w:lang w:val="ru-RU"/>
        </w:rPr>
        <w:t xml:space="preserve"> за каждый день просрочки платежа пеню в размере 0,02% (ноль целых  две сотых процента) от неоплаченной суммы.</w:t>
      </w:r>
    </w:p>
    <w:p>
      <w:pPr>
        <w:pStyle w:val="Normal"/>
        <w:tabs>
          <w:tab w:val="clear" w:pos="720"/>
          <w:tab w:val="left" w:pos="1707" w:leader="none"/>
        </w:tabs>
        <w:jc w:val="both"/>
        <w:rPr>
          <w:b/>
          <w:b/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</w:t>
      </w:r>
      <w:r>
        <w:rPr>
          <w:bCs/>
          <w:spacing w:val="-2"/>
          <w:lang w:val="ru-RU"/>
        </w:rPr>
        <w:t xml:space="preserve">5.3. За нарушение сроков доставки груза </w:t>
      </w:r>
      <w:r>
        <w:rPr>
          <w:b/>
          <w:bCs/>
          <w:spacing w:val="-2"/>
          <w:lang w:val="ru-RU"/>
        </w:rPr>
        <w:t xml:space="preserve">Клиент </w:t>
      </w:r>
      <w:r>
        <w:rPr>
          <w:bCs/>
          <w:spacing w:val="-2"/>
          <w:lang w:val="ru-RU"/>
        </w:rPr>
        <w:t>имеет право взыскать с</w:t>
      </w:r>
      <w:r>
        <w:rPr>
          <w:b/>
          <w:bCs/>
          <w:spacing w:val="-2"/>
          <w:lang w:val="ru-RU"/>
        </w:rPr>
        <w:t xml:space="preserve"> Экспедитора</w:t>
      </w:r>
      <w:r>
        <w:rPr>
          <w:bCs/>
          <w:spacing w:val="-2"/>
          <w:lang w:val="ru-RU"/>
        </w:rPr>
        <w:t xml:space="preserve"> за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каждый день просрочк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пеню в размере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0,02% (ноль целых две сотых процента) от стоимости несвоевременно доставленного груз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4. Иной размер ответственности, не предусмотренной настоящим договором, определяется в порядке, установленном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5.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6. Обстоятельства непреодолимой силы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Стороны не несут ответственности за неисполнение либо ненадлежащее исполнение принятых на себя по настоящему Договору обязательств, если указанное неисполнение или ненадлежащее исполнение является следствием непреодолимой силы, т.е. чрезвычайных и непредотвратимых при данных условиях обстоятельствах, к каким, в частности относятся пожар, наводнение, землетрясение, военные действия и т.п. В этом случае срок исполнения Сторонами обязательств по Договору откладывается на период действия указанных обстоятель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2. Надлежащим подтверждением обстоятельств, указанных в п.6.1 настоящего договора является акт выданный Торгово-промышленной палатой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даты его подписания обеими сторонами и действует до 31.12.2018 года. В случае, если ни одна из Сторон договора не заявит о прекращении действия договора за 30 календарных дней до окончания срока его действия, договор считается пролонгированным на следующий календарный год. Дальнейшая пролонгация осуществляется на основании письменного соглашения сторо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2. Все дополнения и изменения к настоящему Договору должны быть составлены письменно и подписаны обеими Сторонами. Приложения к настоящему Договору являются его неотъемлемой часть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3. Любая из Сторон вправе отказаться от настоящего договора, предупредив об этом другую Сторону в разумный срок (30 дней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7.4. Споры, вытекающие из настоящего Договора, подлежат рассмотрению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7.5. Настоящий Договор составлен в письменной форме в 2 (двух) идентичных, имеющих одинаковую юридическую силу экземплярах, которые передаются соответственно </w:t>
      </w:r>
      <w:r>
        <w:rPr>
          <w:b/>
          <w:lang w:val="ru-RU"/>
        </w:rPr>
        <w:t xml:space="preserve">Экспедитору </w:t>
      </w:r>
      <w:r>
        <w:rPr>
          <w:lang w:val="ru-RU"/>
        </w:rPr>
        <w:t xml:space="preserve">и </w:t>
      </w:r>
      <w:r>
        <w:rPr>
          <w:b/>
          <w:lang w:val="ru-RU"/>
        </w:rPr>
        <w:t>Клиен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естонахождение  и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42"/>
        <w:gridCol w:w="3617"/>
      </w:tblGrid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Экспеди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  <w:t>Клиент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05590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1001</w:t>
            </w:r>
          </w:p>
        </w:tc>
      </w:tr>
      <w:tr>
        <w:trPr>
          <w:trHeight w:val="4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00010000083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сколбанк» г.Старый Оскол</w:t>
            </w:r>
          </w:p>
        </w:tc>
      </w:tr>
      <w:tr>
        <w:trPr>
          <w:trHeight w:val="3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01810745250000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403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П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76476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ВЭ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.62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725)47-94-47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5) </w:t>
            </w:r>
            <w:r>
              <w:rPr>
                <w:sz w:val="20"/>
                <w:szCs w:val="20"/>
                <w:lang w:val="ru-RU"/>
              </w:rPr>
              <w:t>47-94-53</w:t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mm@belg.ru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2918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ОЗММ»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.Чайковский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Мозгалева И.</dc:creator>
  <dc:description/>
  <cp:keywords/>
  <dc:language>en-US</dc:language>
  <cp:lastModifiedBy>Карсакова</cp:lastModifiedBy>
  <cp:lastPrinted>2015-12-02T15:29:00Z</cp:lastPrinted>
  <dcterms:modified xsi:type="dcterms:W3CDTF">2018-11-14T11:31:00Z</dcterms:modified>
  <cp:revision>59</cp:revision>
  <dc:subject/>
  <dc:title>ДОГОВОР № ________</dc:title>
</cp:coreProperties>
</file>