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№ 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</w:rPr>
        <w:t>Лот к Извещению № 244 от «11» апреля 2017 г.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марганец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мн -95 -5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lang w:val="en-US"/>
        </w:rPr>
        <w:t>944 053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44 05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944 053,10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1T08:32:00Z</dcterms:modified>
  <cp:revision>43</cp:revision>
  <dc:subject/>
  <dc:title> </dc:title>
</cp:coreProperties>
</file>