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</w:rPr>
        <w:t>Лот к Извещению № 240 от «11» апреля 2017 г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люминий АВ 87 – 3 тн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329 928,00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ых Поставщиком по настоящему Договору, должны быть подтверждены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9 928,00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329 928,00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1T08:11:00Z</dcterms:modified>
  <cp:revision>54</cp:revision>
  <dc:subject/>
  <dc:title> </dc:title>
</cp:coreProperties>
</file>