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el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,  ОКПО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Лот к Извещению № 233 от 11.04.2017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рросилиций ФС-65 – 2 тн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160480.00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  <w:t>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  <w:t xml:space="preserve">Поставка Товара производится согласно следующего базиса поставки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>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Поставка материал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ы, изделия из графит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ы, изделия из графит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480.00 рублей с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Начальная максимальная цена контракта</w:t>
      </w:r>
      <w:r>
        <w:rPr>
          <w:b/>
          <w:sz w:val="20"/>
          <w:szCs w:val="20"/>
        </w:rPr>
        <w:t>: 160480.00 р</w:t>
      </w:r>
      <w:r>
        <w:rPr>
          <w:rStyle w:val="1"/>
          <w:b/>
          <w:color w:val="000000"/>
          <w:sz w:val="20"/>
          <w:szCs w:val="20"/>
        </w:rPr>
        <w:t>ублей, с НДС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4-11T06:12:00Z</dcterms:modified>
  <cp:revision>102</cp:revision>
  <dc:subject/>
  <dc:title> </dc:title>
</cp:coreProperties>
</file>