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2304 от «31» ма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ев Дмитрий Владимирович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orev.dv@ozmm.com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Плавиковый шп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2304:  320 000,00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2304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20 000,00   </w:t>
            </w:r>
            <w:r>
              <w:rPr>
                <w:rStyle w:val="1"/>
                <w:sz w:val="20"/>
                <w:szCs w:val="20"/>
              </w:rPr>
              <w:t xml:space="preserve">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срочка платежа 30-45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юнь  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Плавиковый шп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5.2018г с 11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6.2018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Морев Д.В.</w:t>
      </w:r>
    </w:p>
    <w:sectPr>
      <w:footerReference w:type="default" r:id="rId5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hyperlink" Target="mailto:morev.dv@ozm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5-31T08:15:00Z</dcterms:modified>
  <cp:revision>166</cp:revision>
  <dc:subject/>
  <dc:title> </dc:title>
</cp:coreProperties>
</file>