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Лот к Извещению № 2043 от «10» апреля 2018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 40 ст 40х – 0,5 тн.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100 ст 35ХНСА – 400кг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 60 ст 40Х – 1 тн.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 42 ст 45 – 0,5 тн.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 90 ст 35 – 0,6 тн.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 80 ст 45 – 0,45 тн.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г ф 24 ст 3 – 2 тн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 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 xml:space="preserve">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Описание лота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682"/>
      </w:tblGrid>
      <w:tr>
        <w:trPr>
          <w:trHeight w:val="8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Поставка материа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прель 20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Начальная максимальная цена контракта:</w:t>
      </w:r>
      <w:r>
        <w:rPr>
          <w:b/>
          <w:sz w:val="20"/>
          <w:szCs w:val="20"/>
        </w:rPr>
        <w:t xml:space="preserve">                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10T13:36:00Z</dcterms:modified>
  <cp:revision>153</cp:revision>
  <dc:subject/>
  <dc:title> </dc:title>
</cp:coreProperties>
</file>