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204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0.04.</w:t>
      </w:r>
      <w:r>
        <w:rPr/>
        <w:t>2018г. №2043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0.04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2043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4-10T16:36:00Z</dcterms:modified>
  <cp:revision>31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