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ПОСТАВКИ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firstLine="5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>«</w:t>
        <w:tab/>
        <w:t>»</w:t>
        <w:tab/>
        <w:tab/>
        <w:t>2018 года</w:t>
      </w:r>
    </w:p>
    <w:p>
      <w:pPr>
        <w:pStyle w:val="Normal"/>
        <w:ind w:firstLine="54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>______________________ «    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>с одной стороны, и А</w:t>
      </w:r>
      <w:r>
        <w:rPr>
          <w:b/>
          <w:spacing w:val="-2"/>
          <w:sz w:val="20"/>
          <w:szCs w:val="20"/>
        </w:rPr>
        <w:t>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Юракова Андрея Юрь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в Спецификациях к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Допустимый (возможный)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2. Качество Товара удостоверяется сертификатом качества завода-изготов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В случае несогласия с результатами приемки по качеству у Покупателя Поставщик вправе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на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4.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15. При замене Товара по обоснованному требованию Покупа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ind w:firstLine="540"/>
        <w:jc w:val="both"/>
        <w:rPr>
          <w:sz w:val="20"/>
        </w:rPr>
      </w:pP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не заявит о своем желании его расторгнуть, действие Договора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</w:t>
        <w:tab/>
        <w:tab/>
        <w:t>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6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2-28T09:26:00Z</dcterms:modified>
  <cp:revision>14</cp:revision>
  <dc:subject/>
  <dc:title>ДОГОВОР  ПОСТАВКИ  №  _______</dc:title>
</cp:coreProperties>
</file>