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59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8.02.</w:t>
      </w:r>
      <w:r>
        <w:rPr/>
        <w:t>2018г. №1759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8.02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59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2-28T11:34:00Z</dcterms:modified>
  <cp:revision>28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