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jc w:val="lef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754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7.02.</w:t>
      </w:r>
      <w:r>
        <w:rPr/>
        <w:t>2018г. №1754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</w:t>
      </w:r>
      <w:r>
        <w:rPr>
          <w:b/>
          <w:lang w:val="en-US"/>
        </w:rPr>
        <w:t xml:space="preserve"> </w:t>
      </w:r>
      <w:r>
        <w:rPr>
          <w:b/>
        </w:rPr>
        <w:t>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7.02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75</w:t>
      </w:r>
      <w:r>
        <w:rPr>
          <w:lang w:val="en-US"/>
        </w:rPr>
        <w:t>4</w:t>
      </w:r>
      <w:r>
        <w:rPr/>
        <w:t xml:space="preserve">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560</Characters>
  <CharactersWithSpaces>133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8-02-27T14:54:00Z</dcterms:modified>
  <cp:revision>218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