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Лот к Извещению № 1726 от «21» февраля 2018 года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танка ф6  – 0,300 тн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                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: Катанк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Кат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 201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>:                        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2-21T08:35:00Z</dcterms:modified>
  <cp:revision>75</cp:revision>
  <dc:subject/>
  <dc:title> </dc:title>
</cp:coreProperties>
</file>