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501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1.01.</w:t>
      </w:r>
      <w:r>
        <w:rPr/>
        <w:t>2018г. №1501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11.01</w:t>
      </w:r>
      <w:r>
        <w:rPr>
          <w:color w:val="000000"/>
        </w:rPr>
        <w:t>.</w:t>
      </w:r>
      <w:r>
        <w:rPr/>
        <w:t>2018 г. №</w:t>
      </w:r>
      <w:bookmarkStart w:id="0" w:name="_GoBack"/>
      <w:bookmarkEnd w:id="0"/>
      <w:r>
        <w:rPr/>
        <w:t>1501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8-01-11T15:52:00Z</dcterms:modified>
  <cp:revision>36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