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jc w:val="lef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44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27.12.</w:t>
      </w:r>
      <w:r>
        <w:rPr/>
        <w:t>2017г. №1440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Стоимость договора:______________________рублей ________________копеек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27.12</w:t>
      </w:r>
      <w:r>
        <w:rPr>
          <w:color w:val="000000"/>
        </w:rPr>
        <w:t>.</w:t>
      </w:r>
      <w:r>
        <w:rPr/>
        <w:t>2017 г. №</w:t>
      </w:r>
      <w:bookmarkStart w:id="0" w:name="_GoBack"/>
      <w:bookmarkEnd w:id="0"/>
      <w:r>
        <w:rPr/>
        <w:t>1440 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color w:val="4F81BD"/>
      <w:sz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60</Characters>
  <CharactersWithSpaces>1330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7-12-27T13:24:00Z</dcterms:modified>
  <cp:revision>106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