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1389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20.12.</w:t>
      </w:r>
      <w:r>
        <w:rPr/>
        <w:t>2017г. №1389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20.12</w:t>
      </w:r>
      <w:r>
        <w:rPr>
          <w:color w:val="000000"/>
        </w:rPr>
        <w:t>.</w:t>
      </w:r>
      <w:r>
        <w:rPr/>
        <w:t>2017 г. №</w:t>
      </w:r>
      <w:bookmarkStart w:id="0" w:name="_GoBack"/>
      <w:bookmarkEnd w:id="0"/>
      <w:r>
        <w:rPr/>
        <w:t>1389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alibri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 w:eastAsia="Calibri"/>
      <w:sz w:val="16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Calibri"/>
    </w:rPr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alibri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9</Characters>
  <CharactersWithSpaces>93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7-12-20T09:28:00Z</dcterms:modified>
  <cp:revision>24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