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374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8.12.</w:t>
      </w:r>
      <w:r>
        <w:rPr/>
        <w:t>2017г. №1374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8.12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37</w:t>
      </w:r>
      <w:r>
        <w:rPr>
          <w:lang w:val="en-US"/>
        </w:rPr>
        <w:t>4</w:t>
      </w:r>
      <w:r>
        <w:rPr/>
        <w:t xml:space="preserve">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7-12-18T11:05:00Z</dcterms:modified>
  <cp:revision>79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