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376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8.12.</w:t>
      </w:r>
      <w:r>
        <w:rPr/>
        <w:t>2017г. №1376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8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376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2-18T15:03:00Z</dcterms:modified>
  <cp:revision>25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