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Лот к Извещению № 1165 от «02» октября 2017 года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ррохром Фх-850 – 10 тн 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shd w:fill="FFFFFF" w:val="clear"/>
        </w:rPr>
        <w:t>1 217 700,00</w:t>
      </w:r>
      <w:r>
        <w:rPr>
          <w:rStyle w:val="1"/>
          <w:sz w:val="20"/>
          <w:szCs w:val="20"/>
        </w:rPr>
        <w:t xml:space="preserve">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феррохром  Фх-85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оспла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ябрь</w:t>
            </w:r>
            <w:r>
              <w:rPr>
                <w:sz w:val="20"/>
                <w:szCs w:val="20"/>
              </w:rPr>
              <w:t xml:space="preserve">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1 217 700,00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shd w:fill="FFFFFF" w:val="clear"/>
        </w:rPr>
        <w:t>1 217 700,00</w:t>
      </w:r>
      <w:r>
        <w:rPr>
          <w:rStyle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1-02T06:47:00Z</dcterms:modified>
  <cp:revision>86</cp:revision>
  <dc:subject/>
  <dc:title> </dc:title>
</cp:coreProperties>
</file>