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1165)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02.11.</w:t>
      </w:r>
      <w:r>
        <w:rPr/>
        <w:t>2017г. №1165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02.11</w:t>
      </w:r>
      <w:r>
        <w:rPr>
          <w:color w:val="000000"/>
        </w:rPr>
        <w:t>.</w:t>
      </w:r>
      <w:r>
        <w:rPr/>
        <w:t>2017 г. №</w:t>
      </w:r>
      <w:bookmarkStart w:id="0" w:name="_GoBack"/>
      <w:bookmarkEnd w:id="0"/>
      <w:r>
        <w:rPr/>
        <w:t>1165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/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9</Characters>
  <CharactersWithSpaces>93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7-11-02T09:47:00Z</dcterms:modified>
  <cp:revision>18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