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134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4.10.</w:t>
      </w:r>
      <w:r>
        <w:rPr/>
        <w:t>2017г. №1134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4.10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134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0-24T12:40:00Z</dcterms:modified>
  <cp:revision>21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