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132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24.10.</w:t>
      </w:r>
      <w:r>
        <w:rPr/>
        <w:t>2017г. №1132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24.10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1132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/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7-10-24T12:27:00Z</dcterms:modified>
  <cp:revision>16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