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 ПОСТАВКИ  №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 xml:space="preserve">               «       »                  2017 года</w:t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2"/>
          <w:sz w:val="20"/>
          <w:szCs w:val="20"/>
        </w:rPr>
        <w:t>______________________ «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 xml:space="preserve">с одной стороны, и </w:t>
      </w:r>
      <w:r>
        <w:rPr>
          <w:b/>
          <w:spacing w:val="-2"/>
          <w:sz w:val="20"/>
          <w:szCs w:val="20"/>
        </w:rPr>
        <w:t>А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18"/>
        </w:rPr>
        <w:tab/>
      </w: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 в Спецификациях к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Допустимый (возможный) 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ab/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18"/>
          <w:lang w:val="ru-RU"/>
        </w:rPr>
        <w:tab/>
      </w: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2.  Качество Товара  удостоверяется сертификатом качества завода-изготовителя.</w:t>
      </w:r>
    </w:p>
    <w:p>
      <w:pPr>
        <w:pStyle w:val="Normal"/>
        <w:rPr/>
      </w:pPr>
      <w:r>
        <w:rPr>
          <w:sz w:val="20"/>
          <w:szCs w:val="20"/>
        </w:rPr>
        <w:tab/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2. В случае несогласия  с результатами приемки по качеству у Покупателя Поставщик вправе 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 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 на Това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4. 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15.  При замене Товара по обоснованному требованию Покупател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2"/>
        <w:spacing w:lineRule="auto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 не заявит о своем желании его расторгнуть, действие Договора 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 АДРЕСА, РЕКВИЗИТЫ 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                          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928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Попова</cp:lastModifiedBy>
  <cp:lastPrinted>2017-01-11T15:29:00Z</cp:lastPrinted>
  <dcterms:modified xsi:type="dcterms:W3CDTF">2017-09-04T06:23:00Z</dcterms:modified>
  <cp:revision>13</cp:revision>
  <dc:subject/>
  <dc:title>ДОГОВОР  ПОСТАВКИ  №  _______</dc:title>
</cp:coreProperties>
</file>