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047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2.10.</w:t>
      </w:r>
      <w:r>
        <w:rPr/>
        <w:t>2017г. №1047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2.10.2017 г. №</w:t>
      </w:r>
      <w:bookmarkStart w:id="0" w:name="_GoBack"/>
      <w:bookmarkEnd w:id="0"/>
      <w:r>
        <w:rPr/>
        <w:t>1047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3</Characters>
  <CharactersWithSpaces>94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02T16:38:00Z</dcterms:modified>
  <cp:revision>23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