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040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2.10.</w:t>
      </w:r>
      <w:r>
        <w:rPr/>
        <w:t>2017г. №1040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2.10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040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02T15:59:00Z</dcterms:modified>
  <cp:revision>2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