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03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2.10.</w:t>
      </w:r>
      <w:r>
        <w:rPr/>
        <w:t>2017г. №1033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2.10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0</w:t>
      </w:r>
      <w:r>
        <w:rPr>
          <w:lang w:val="en-US"/>
        </w:rPr>
        <w:t>3</w:t>
      </w:r>
      <w:r>
        <w:rPr/>
        <w:t>3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0-02T11:40:00Z</dcterms:modified>
  <cp:revision>17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пова</vt:lpwstr>
  </property>
</Properties>
</file>