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59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Лот к Извещению № </w:t>
      </w:r>
      <w:r>
        <w:rPr>
          <w:rFonts w:cs="Calibri"/>
          <w:b/>
        </w:rPr>
        <w:t xml:space="preserve">1015 от «26» сентября </w:t>
      </w:r>
      <w:r>
        <w:rPr>
          <w:b/>
        </w:rPr>
        <w:t>2017г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3"/>
        </w:numPr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ст 4 ст3 ГОСТ 19903-2015 – 0,600 т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ст 5 ромб ст3 ГОСТ 8568-77 – 0,224 т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ст 8 2,0х6,0 ГОСТ 19903-94 – 0,754 т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ст 10 ст3 ГОСТ 19903-94 – 1,777 т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ст 20 ст3 ГОСТ 19903-94 – 0,296 т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голок 75х75х8 ст3 ГОСТ 8509-93 – 0,183 т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голок 50х50х5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=6000 ст3 ГОСТ 8509-99 – 0,019 т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голок 140х140х10 ст3ГОСТ 8509-93 – 0,033 т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веллер 20 У ст3 ГОСТ 8240-97 – 0,040 т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веллер 20 П ст3 ГОСТ 8240-97 – 0,189 т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веллер 27 П ст3 ГОСТ 8240-97 – 0,253 т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веллер 30 У ст3 ГОСТ 8240-97 – 0,494 т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</w:t>
      </w:r>
      <w:r>
        <w:rPr>
          <w:b/>
          <w:sz w:val="20"/>
          <w:szCs w:val="20"/>
          <w:shd w:fill="FFFFFF" w:val="clear"/>
        </w:rPr>
        <w:t xml:space="preserve">240 822,19 </w:t>
      </w:r>
      <w:r>
        <w:rPr>
          <w:rStyle w:val="1"/>
          <w:b/>
          <w:color w:val="000000"/>
          <w:sz w:val="20"/>
          <w:szCs w:val="20"/>
        </w:rPr>
        <w:t>рублей</w:t>
      </w:r>
      <w:r>
        <w:rPr>
          <w:rStyle w:val="1"/>
          <w:b/>
          <w:sz w:val="20"/>
          <w:szCs w:val="20"/>
        </w:rPr>
        <w:t>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3.1.</w:t>
        <w:tab/>
        <w:t>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ов: Металлопрокат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Металлопрокат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240 822,19 </w:t>
            </w:r>
            <w:r>
              <w:rPr>
                <w:rStyle w:val="5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shd w:fill="FFFFFF" w:val="clear"/>
        </w:rPr>
        <w:t xml:space="preserve">240 822,19 </w:t>
      </w:r>
      <w:r>
        <w:rPr>
          <w:rStyle w:val="5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9-26T06:57:00Z</dcterms:modified>
  <cp:revision>109</cp:revision>
  <dc:subject/>
  <dc:title> </dc:title>
</cp:coreProperties>
</file>